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ия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ая рабо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/2009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едмет психологии развит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ые и прикладные задачи психологии разви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етоды исследования в психологии разви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понятия психологии развития. Р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понятия психологии развития. Созре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понятия психологии развития. Дифференци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понятия психологии развития. На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понятия психологии развития. Запечат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понятия психологии развития. Соци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этапов истории психологии развития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Эндогенное направление в психологии развития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Экзогенное направление в психологи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налитические модел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е модел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социальной ситуации развития, ведущей и базовой психических функций. Механизм интериоризации психической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зитивный, литический и критический периоды в развити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риодизации психическ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озрастные периодизации, построенные по одному внешнему признаку</w:t>
      </w:r>
      <w:r>
        <w:rPr>
          <w:sz w:val="28"/>
          <w:szCs w:val="28"/>
        </w:rPr>
        <w:t xml:space="preserve"> (В. Штерн, Р. Зазз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ериодизации, построенные по внутреннему признаку (З.Фрейд, Л.Кольберг, Ж.Пиаже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ериодизации, построенные по множественности признаков (</w:t>
      </w:r>
      <w:r>
        <w:rPr>
          <w:sz w:val="28"/>
          <w:szCs w:val="28"/>
        </w:rPr>
        <w:t xml:space="preserve">Л.С. Выготский, А.Н. Леонтьев, Д.Б. Эльконин, М.И. Лисина, Л.И. Бож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иодизации психического развития В.И. Слободчикова, Ю.Н. Карандаше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иодизации зрелого возраста (Э. Эриксон, Дж. Биррен, Д. Бромлей)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ецифика психического развития в пренатальный период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ецифика психического развития в период новорождённости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сихическое развитие в младенческ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симптомы кризиса одн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развитие в ранне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симптомы кризиса трех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развитие в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семи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обучению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сихическое развитие в младшем 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й деятельности младшего школьника. Мотивация учебной деятельности младшего 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ого развития в подростков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дходы к проблеме кризиса подростков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 идентичности в подростков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ознавательных процессов в подростковом возрас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 структуре личности подро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в юношеск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овообразования юношеского возраста. Становление самосознания в ю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сексуальное развитие и взаимоотношения полов в ранней ю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ого развития человека на этапе ранней взрос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профессиональное развитие человека. Основные мотивы профессионально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гнитивной сферы в период ранней взрос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сихические особенности возрастного кризиса середины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щая характеристика психического развития человека на этапе зрелости. Признаки зрелой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ые позиции и духовные ценности зрел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чные отношения и проблемы интимности в зрел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когнитивной сферы человека в период средней взрос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адаптация пожилых людей к новым условиям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изненные позиции людей пожил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ого развития человека в период поздней взрослости и ста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старения. Условия, благоприятствующие долголе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тадии изменения отношения человека к собственной смерти по Э. Кюблер-Ро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когнитивной сферы человека в период поздней взрослости и ста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ризисы и проявление новообразований личност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кризис конц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34:00Z</dcterms:created>
  <dc:creator>Юля</dc:creator>
  <dc:description/>
  <cp:keywords/>
  <dc:language>en-US</dc:language>
  <cp:lastModifiedBy>maksim</cp:lastModifiedBy>
  <cp:lastPrinted>2008-12-20T08:19:00Z</cp:lastPrinted>
  <dcterms:modified xsi:type="dcterms:W3CDTF">2008-12-27T11:34:00Z</dcterms:modified>
  <cp:revision>2</cp:revision>
  <dc:subject/>
  <dc:title/>
</cp:coreProperties>
</file>