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ия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ая педагогика и практическая псих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/2009 учебный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редмет психологии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2. Понятия направления, теории и модели психического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3. Общесистемные требования к модели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4. Эндогенное направление в исследовании психического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5. Экзогенное направление в исследовании психического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6. Когнитивное направление в исследовании психического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7. Идеи развития в структурно-генетической теории Ж.Пиаж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8. Психоаналитическое направление в исследовании психического развития</w:t>
      </w:r>
    </w:p>
    <w:p>
      <w:pPr>
        <w:pStyle w:val="Normal"/>
        <w:rPr/>
      </w:pPr>
      <w:r>
        <w:rPr>
          <w:color w:val="333333"/>
          <w:sz w:val="28"/>
          <w:szCs w:val="28"/>
        </w:rPr>
        <w:t>9. Направление социализации в исследовании психического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0. Направление саморазвития в исследовании психического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1. Эко-психологические теории 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2. Идеи развития в культурно-исторической концепции Л.С.Выгот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3. Принцип системности в современной психологии. Идея системности в теории      Л.С.Выготс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4. Понятие периодизации. Л.С.Выготский о критериях периодизации психического     разв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5. Группы периодизаций детского развития. Достоинства и недостат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6. Определение понятий сензитивного, литического и критического периодов     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7. Понятия социальной ситуации развития, ведущей функций и возрастного      новообраз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18. Механизм интериоризации психической функции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19. Понятия ведущей и базовой психических функц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20. Понятия функции, подфункции, возрастного новообразования и формы поведения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1. Традиционные взгляды на пренатальный возраст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2. Развитие в герминальном периоде пренатального возраст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3. Структурно-морфологическое развитие в эмбриональном периоде пренатального     возраст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4. Физиологическое развитие в фетальном периоде пренатального возраст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5. Возрастной кризис новорожденности. Общепсихологическая характеристика     новорожденности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6. Предпосылки перехода от пренатального возраста к младенческому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7 Общепсихологическая характеристика младенчества. Социальная ситуация     развития в младенчестве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8 Развитие сенсорики и моторики ребенка в младенчестве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29 Основное психологическое новообразование младенческого возраст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0. Развитие форм общения младенца. Развитие понимаемой речи и говорения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1. Особенности эмоциональной жизни младенц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2. Возрастной кризис 1-го го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 Предпосылки перехода от младенческого возраста к раннему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4. Развитие психических функций в раннем возрасте</w:t>
      </w:r>
    </w:p>
    <w:p>
      <w:pPr>
        <w:pStyle w:val="Normal"/>
        <w:rPr/>
      </w:pPr>
      <w:r>
        <w:rPr>
          <w:color w:val="333333"/>
          <w:sz w:val="28"/>
          <w:szCs w:val="28"/>
        </w:rPr>
        <w:t>35. Эмоциональное и личностное развитие в раннем возрасте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6. Общение и деятельность в раннем возрасте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7. Возрастной кризис 3 лет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38. Предпосылки перехода от раннего возраста к дошкольном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  <w:szCs w:val="28"/>
        </w:rPr>
        <w:t>39. Игра как ведущая деятельность дошкольного возраст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40.</w:t>
      </w:r>
      <w:r>
        <w:rPr>
          <w:color w:val="333333"/>
          <w:szCs w:val="18"/>
        </w:rPr>
        <w:t> </w:t>
      </w:r>
      <w:r>
        <w:rPr>
          <w:color w:val="333333"/>
          <w:sz w:val="28"/>
          <w:szCs w:val="28"/>
        </w:rPr>
        <w:t>Развитие речи. Общение дошкольника со взрослыми и сверстникам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  <w:szCs w:val="28"/>
        </w:rPr>
        <w:t>41. Становление личности в дошкольном возрасте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42. Познавательное развитие дошкольник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  <w:szCs w:val="28"/>
        </w:rPr>
        <w:t>43. Развитие психологической готовности к школьному обучению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44. Возрастной кризис 7 лет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45. Традиционные взгляды на младший школьный возраст. Предпосылки перехода от     дошкольного возраста к младшему школьному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46. Становление мотивации к обучению и формирование учебной деятельности в     младшем школьном возрасте.</w:t>
      </w:r>
    </w:p>
    <w:p>
      <w:pPr>
        <w:pStyle w:val="Normal"/>
        <w:rPr/>
      </w:pPr>
      <w:r>
        <w:rPr>
          <w:color w:val="333333"/>
          <w:sz w:val="28"/>
          <w:szCs w:val="28"/>
        </w:rPr>
        <w:t>47. Развитие личности младшего школьни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>48. Развитие психических процессов в младшем школьном возрас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49. Развитие познавательной сферы в подростковом возрасте. Особенности личности     подростка. Становление идентичности.</w:t>
      </w:r>
    </w:p>
    <w:p>
      <w:pPr>
        <w:pStyle w:val="Normal"/>
        <w:rPr>
          <w:color w:val="333333"/>
          <w:sz w:val="28"/>
        </w:rPr>
      </w:pPr>
      <w:r>
        <w:rPr>
          <w:iCs/>
          <w:color w:val="333333"/>
          <w:sz w:val="28"/>
          <w:szCs w:val="28"/>
        </w:rPr>
        <w:t>50. Подростковый кризис. Виды взросл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333333"/>
          <w:sz w:val="28"/>
          <w:szCs w:val="28"/>
        </w:rPr>
        <w:t>51. Юность в контексте жизненного пути личности, Психологические трактовки     ю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333333"/>
          <w:sz w:val="28"/>
          <w:szCs w:val="28"/>
        </w:rPr>
        <w:t xml:space="preserve">52. Развитие интеллектуальной сферы. Нравственное и эмоциональное развитие в    юношеском возрасте. </w:t>
      </w:r>
    </w:p>
    <w:p>
      <w:pPr>
        <w:pStyle w:val="Normal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53. Особенности развития личности в юношеском возрасте.</w:t>
      </w:r>
    </w:p>
    <w:p>
      <w:pPr>
        <w:pStyle w:val="Normal"/>
        <w:rPr>
          <w:color w:val="333333"/>
          <w:szCs w:val="18"/>
        </w:rPr>
      </w:pPr>
      <w:r>
        <w:rPr>
          <w:iCs/>
          <w:color w:val="333333"/>
          <w:sz w:val="28"/>
          <w:szCs w:val="28"/>
        </w:rPr>
        <w:t xml:space="preserve">54. Молодость как социально-историческая категория. </w:t>
      </w:r>
      <w:r>
        <w:rPr>
          <w:color w:val="333333"/>
          <w:sz w:val="28"/>
          <w:szCs w:val="28"/>
        </w:rPr>
        <w:t xml:space="preserve">Психосоциальное развитие в     возрасте </w:t>
      </w:r>
      <w:r>
        <w:rPr>
          <w:iCs/>
          <w:color w:val="333333"/>
          <w:sz w:val="28"/>
          <w:szCs w:val="28"/>
        </w:rPr>
        <w:t>ранней взросл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333333"/>
          <w:sz w:val="28"/>
          <w:szCs w:val="28"/>
        </w:rPr>
        <w:t xml:space="preserve">55. Кризис молод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333333"/>
          <w:sz w:val="28"/>
          <w:szCs w:val="28"/>
        </w:rPr>
        <w:t xml:space="preserve">56. Общепсихологическая характеристика отрочества. Исследования отрочества в     психологи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57. Феномен детст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58. Структура взрослых возраст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/>
      </w:pPr>
      <w:r>
        <w:rPr>
          <w:color w:val="333333"/>
          <w:sz w:val="28"/>
          <w:szCs w:val="28"/>
        </w:rPr>
        <w:t>59. Взрослые возрастные кризи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60. Акмеология. Проблемы переходов от возраста к возрас</w:t>
        <w:softHyphen/>
        <w:t xml:space="preserve">т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1. Особенности развития психических познавательных процессов в период ранней     взросл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2. Особенности мотивационной сферы периода ранней взрослости. Мотивационные     установки периода ранней взрослост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63. Развитие личности в ранней взрослости. Становление индивидуального     жизненного сти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64. Психосоциальное развитие в возрасте </w:t>
      </w:r>
      <w:r>
        <w:rPr>
          <w:iCs/>
          <w:color w:val="333333"/>
          <w:spacing w:val="-6"/>
          <w:sz w:val="28"/>
          <w:szCs w:val="28"/>
        </w:rPr>
        <w:t>средней взрослости</w:t>
      </w:r>
      <w:r>
        <w:rPr>
          <w:color w:val="333333"/>
          <w:spacing w:val="-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65. Особенности психических познавательных процессов в период средней взросл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66. Кризис середины жизни. Роль когнитивного развития человека в преодолении кризиса     середины жиз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67. Периодизации зрелого возраста.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333333"/>
          <w:sz w:val="28"/>
          <w:szCs w:val="28"/>
        </w:rPr>
        <w:t>68. Развитие когнитивной сферы в период средней взросл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333333"/>
          <w:sz w:val="28"/>
          <w:szCs w:val="28"/>
        </w:rPr>
        <w:t>69. Развитие аффективной сферы в период средней взросл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0. Особенности развития мотивационной сферы в среднем возрас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color w:val="333333"/>
          <w:sz w:val="28"/>
          <w:szCs w:val="28"/>
        </w:rPr>
        <w:t>71. Психосоциальное развитие в возрасте поздней взросл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8"/>
          <w:szCs w:val="28"/>
        </w:rPr>
        <w:t>72. Когнитивные особенности в возрасте поздней взрослости и старости. Факторы     развития когнитивных функций в период поздней взрослости и старости.</w:t>
      </w:r>
    </w:p>
    <w:p>
      <w:pPr>
        <w:pStyle w:val="Normal"/>
        <w:rPr>
          <w:color w:val="333333"/>
          <w:sz w:val="28"/>
        </w:rPr>
      </w:pPr>
      <w:r>
        <w:rPr>
          <w:bCs/>
          <w:iCs/>
          <w:color w:val="333333"/>
          <w:sz w:val="28"/>
          <w:szCs w:val="28"/>
        </w:rPr>
        <w:t>73. Общая характеристика периода старения и старости. Биологические аспекты     геронтогенез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color w:val="333333"/>
          <w:sz w:val="28"/>
          <w:szCs w:val="28"/>
        </w:rPr>
        <w:t>74. Измене</w:t>
        <w:softHyphen/>
        <w:t>ния в функционировании психических функций. Изменение струк</w:t>
        <w:softHyphen/>
        <w:t xml:space="preserve">туры     социальной активности в старости. </w:t>
      </w:r>
    </w:p>
    <w:p>
      <w:pPr>
        <w:pStyle w:val="Normal"/>
        <w:rPr/>
      </w:pPr>
      <w:r>
        <w:rPr>
          <w:bCs/>
          <w:iCs/>
          <w:color w:val="333333"/>
          <w:sz w:val="28"/>
          <w:szCs w:val="28"/>
        </w:rPr>
        <w:t>75. Проблема одиноче</w:t>
        <w:softHyphen/>
        <w:t>ства. Эмоциональная сфера в стар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color w:val="333333"/>
          <w:sz w:val="28"/>
          <w:szCs w:val="28"/>
        </w:rPr>
        <w:t>76. Особенности личнос</w:t>
        <w:softHyphen/>
        <w:t xml:space="preserve">ти пожилого (старого) человека. Личностные     новообразования в старо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color w:val="333333"/>
          <w:sz w:val="28"/>
          <w:szCs w:val="28"/>
        </w:rPr>
        <w:t>77. Теории старения. Основные типы приспособления к стар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78. Кризис конца жизн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36:00Z</dcterms:created>
  <dc:creator>maksim</dc:creator>
  <dc:description/>
  <cp:keywords/>
  <dc:language>en-US</dc:language>
  <cp:lastModifiedBy>maksim</cp:lastModifiedBy>
  <dcterms:modified xsi:type="dcterms:W3CDTF">2008-12-27T11:53:00Z</dcterms:modified>
  <cp:revision>4</cp:revision>
  <dc:subject/>
  <dc:title/>
</cp:coreProperties>
</file>